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LLORA, CHI PUÒ ESSERE SALVATO?</w:t>
      </w:r>
    </w:p>
    <w:p>
      <w:pPr>
        <w:pStyle w:val="Heading1"/>
        <w:spacing w:before="0" w:after="0"/>
        <w:jc w:val="center"/>
        <w:rPr>
          <w:color w:val="000000"/>
          <w:sz w:val="24"/>
          <w:szCs w:val="40"/>
        </w:rPr>
      </w:pPr>
      <w:r>
        <w:rPr>
          <w:color w:val="000000"/>
          <w:sz w:val="24"/>
        </w:rPr>
        <w:t>Ez 28,1-10; C Dt 32,26-28.30.35-36; Mt 19,23-30</w:t>
      </w:r>
    </w:p>
    <w:p>
      <w:pPr>
        <w:pStyle w:val="Heading3"/>
        <w:spacing w:before="0" w:after="120"/>
        <w:jc w:val="center"/>
        <w:rPr>
          <w:color w:val="000000"/>
          <w:sz w:val="32"/>
          <w:szCs w:val="40"/>
        </w:rPr>
      </w:pPr>
      <w:r>
        <w:rPr>
          <w:color w:val="000000"/>
          <w:sz w:val="32"/>
          <w:szCs w:val="40"/>
        </w:rPr>
        <w:t xml:space="preserve">21 AGOSTO </w:t>
      </w:r>
    </w:p>
    <w:p>
      <w:pPr>
        <w:pStyle w:val="Normal"/>
        <w:spacing w:before="0" w:after="120"/>
        <w:jc w:val="both"/>
        <w:rPr/>
      </w:pPr>
      <w:r>
        <w:rPr>
          <w:rFonts w:cs="Arial" w:ascii="Arial" w:hAnsi="Arial"/>
          <w:color w:val="000000"/>
          <w:sz w:val="22"/>
          <w:szCs w:val="22"/>
        </w:rPr>
        <w:t xml:space="preserve">È cosa giusta che venga data piena luce alle parole di Gesù: </w:t>
      </w:r>
      <w:r>
        <w:rPr>
          <w:rFonts w:cs="Arial" w:ascii="Arial" w:hAnsi="Arial"/>
          <w:i/>
          <w:color w:val="000000"/>
          <w:sz w:val="22"/>
          <w:szCs w:val="22"/>
        </w:rPr>
        <w:t>“In verità vi dico: difficilmente un ricco entrerà nel regno dei cieli. Ve lo ripeto: è più facile che un cammello passi per la cruna di un ago, che un ricco entri nel regno di Dio”</w:t>
      </w:r>
      <w:r>
        <w:rPr>
          <w:rFonts w:cs="Arial" w:ascii="Arial" w:hAnsi="Arial"/>
          <w:color w:val="000000"/>
          <w:sz w:val="22"/>
          <w:szCs w:val="22"/>
        </w:rPr>
        <w:t>. Chi entrerà nel regno dei cieli? Chi abiterà nella tenda eterna del Signore? Chi sarà immerso nella sua luce divina? A questa domanda già il Salmista aveva dato risposta inequivoca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ore e giustizia io voglio cantare, voglio cantare inni a te, Signore. Agirò con saggezza nella via dell’innocenza: quando a me verrai? Camminerò con cuore innocente dentro la mia casa. 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 (Sal 101 (100) 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biterà domani nella tenda eterna del Signore chi oggi abita nella tenda della sua Legge, chi vive secondo verità e giustizia tutti i suoi giorni. Ecco la domanda che ci si deve rivolgere: può un ricco abitare nella Legge del Signore? La risposta è un no assoluto. Perché non può abitare? Perché la Legge del Signore è la sua volontà a lui manifestata giorno per giorno. Quando un uomo fa della ricchezza il suo Dio, ascolterà sempre la voce della ricchezza e non più del vero Dio. Infatti quest’uomo ricco non ascolta la voce del suo Dio, ma quella della ricchezza. Mai potrà abitare nella tenda eterna del suo Signore. La via verso la tenda di Dio è l’ascolto della sua voce. Quando un uomo diviene servo della ricchezza, entra nella sua schiavitù e prigionia. Mai potrà essere libero di ascoltare la voce del suo Dio che lo chiama a dare la vita a Lui per la realizzazione del suo progetto di pace, redenzione, salvezza, benedizione. </w:t>
      </w:r>
    </w:p>
    <w:p>
      <w:pPr>
        <w:pStyle w:val="Normal"/>
        <w:spacing w:before="0" w:after="120"/>
        <w:jc w:val="both"/>
        <w:rPr/>
      </w:pPr>
      <w:r>
        <w:rPr>
          <w:rFonts w:cs="Arial" w:ascii="Arial" w:hAnsi="Arial"/>
          <w:i/>
          <w:iCs/>
          <w:color w:val="000000"/>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Non c’è allora salvezza per il ricco? Gesù afferma che c’è salvezza. Occorre però una potentissima grazia dello Spirito Santo, il solo che può cambiare un cuore schiavo della ricchezza in un cuore puro, libero, pronto a consegnarsi alla volontà di Dio. Per questo la Chiesa cammina con due potenti doni: il dono della Parola e il dono dello Spirito Santo. Più il cristiano cresce in grazia e sapienza e più può riversare nei cuori questi due doni. Sono essi, insieme, che cambiano un cuore e lo orientano verso D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Vergine Obbediente, Angeli, Santi, fateci crescere in grazia e nello Spirito Santo.</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8:00Z</dcterms:created>
  <dc:creator>Gianc</dc:creator>
  <dc:description/>
  <dc:language>en-US</dc:language>
  <cp:lastModifiedBy>Gianc</cp:lastModifiedBy>
  <dcterms:modified xsi:type="dcterms:W3CDTF">2018-07-21T09:18:00Z</dcterms:modified>
  <cp:revision>2</cp:revision>
  <dc:subject/>
  <dc:title/>
</cp:coreProperties>
</file>